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TA PRZEDMIOTU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7"/>
        <w:gridCol w:w="725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bookmarkStart w:id="0" w:name="_Hlk52440721"/>
            <w:bookmarkEnd w:id="0"/>
            <w:r>
              <w:rPr>
                <w:b/>
                <w:szCs w:val="24"/>
                <w:lang w:val="en-US"/>
              </w:rPr>
              <w:t>Kodprzedmiotu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913.4.POŁ1.C.D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zwaprzedmiotu w języ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lskim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DIETETY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Cs w:val="24"/>
                <w:lang w:val="en-US"/>
              </w:rPr>
              <w:t>Dietetics</w:t>
            </w:r>
            <w:r>
              <w:rPr>
                <w:i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gielskim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1. USYTUOWANIE PRZEDMIOTU W SYSTEMIE STUDIÓW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12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1. Kierunek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łożnictwo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2. Forma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cjonarne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3. Poziom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4. Profil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aktyczny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5. Osobaprzygotowującakartęprzedmiot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hab. n. o zdr. Edyta Suliga, prof. UJK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n. med. Katarzyna Krekora-Wollny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aktualniła Magdalena Pietraszkiewicz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6. Kontak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etraszkiewicz.magda@gmail.com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>2. OGÓLNA CHARAKTERYSTYKA</w:t>
      </w:r>
      <w:r>
        <w:rPr/>
        <w:t xml:space="preserve"> PRZEDMIOTU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12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1. Językwykład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. polsk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2. Semestry, na których realizowany jest przedmio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3. Wymaganiawstęp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dstawowa wiedza z zakresu biologii, biochemii, fizjologii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3. SZCZEGÓŁOWA CHARAKTERYSTYKA PRZEDMIOTU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30"/>
        <w:gridCol w:w="1691"/>
        <w:gridCol w:w="7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1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ma 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YKLADY: 10 godzin, godziny niekontaktowe: 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ĆWICZENIA: 10 godzin, godziny niekontaktowe: 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2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iejscerealizacji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mieszczenia dydaktyczne CM UJK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3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ma zaliczenia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liczenie z ocen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etodydydaktyczn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Wykład informacyjny, wykład konwersatoryjny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Ćwiczenia przedmiotowe, objaśnienie, metoda przewodniego tekstu, pokaz zinstruktażem, dyskusja wielokrotna (grupowa), prezentacje multimedialne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5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ykazliteratu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odstawow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 xml:space="preserve">Ciborowska H., Ciborowski A.: Dietetyka. Żywienie człowieka zdrowego </w:t>
              <w:br/>
              <w:t>i chorego.Wydawnictwo Lekarskie PZWL, Warszawa, 5, 2021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Grzymisławski M., Gawęcki J. (red.): Żywienie człowieka zdrowego i chorego, t. 2.Wydawnictwo Naukowe PWN, War-szawa 2021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uzupełniając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awa S., Gajewska D., Kozłowska L. i wsp.: Dietoterapia 1. Wydawnictwo SGGW, Warszawa 2015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jko J. (red.): Podstawy dietetyki. Wydawnictwo SGGW, Warszawa 2015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Gawęcki J. (red.): Żywienie człowieka. Podstawy nauki o żywieniu, t. 1.Wydawnictwo Naukowe PWN, Warszawa 2017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ostak-Węgierek D., Cichocka A.: Żywienie kobiet w ciąży. WydawnictwoLekarskie PZWL, Warszawa 2021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ygoda B., Kunachowicz H., Nadolna I., Iwanow K.,: Wartość odżywcza</w:t>
            </w:r>
          </w:p>
          <w:p>
            <w:pPr>
              <w:pStyle w:val="Akapitzlist"/>
              <w:widowControl w:val="false"/>
              <w:spacing w:lineRule="auto" w:line="240"/>
              <w:jc w:val="left"/>
              <w:rPr/>
            </w:pPr>
            <w:r>
              <w:rPr>
                <w:szCs w:val="24"/>
              </w:rPr>
              <w:t>wybranych produktów spożywczych i typowych potraw. Wydawnictwo LekarskiePZWL, Warszawa 2019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4. CELE, TREŚCI I EFEKTY UCZENIA SIĘ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4.1.Cele przedmiotu (</w:t>
            </w:r>
            <w:r>
              <w:rPr>
                <w:b/>
                <w:bCs/>
                <w:i/>
                <w:szCs w:val="24"/>
              </w:rPr>
              <w:t>z uwzględnieniem formy zajęć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Cs w:val="24"/>
              </w:rPr>
              <w:t>Wykłady</w:t>
            </w:r>
            <w:r>
              <w:rPr>
                <w:i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1. Zapoznanie studenta z podstawowymi terminami i definicjami dietetyki, z wartością odżywczą podstawowych grup środków spożywczych oraz ogólna charakterystyką diet objętych systemem dietetycznym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2. Przedstawienie zasad prawidłowego żywienia kobiet w okresie ciąży i laktacji oraz żywienia niemowląt oraz w chorobach nowotworowych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C3. Zapoznanie z etiopatogenezą i skutkami zdrowotnymi chorób powstałych na tle wazliwego żywienia na przykładzie otyłości.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Ćwiczenia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1. Kształtowanie umiejętności ustalania zapotrzebowania energetycznego człowieka i układania jadłospisów ze szczególnym uwzględnieniem kobiet ciężarnych i karmiących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2. Pogłębianie przez studentów wiedzy dotyczącej funkcji fizjologicznych składników mineralnych i witamin oraz żywienia dojelitowego i pozajelitowego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3. Kształtowanie umiejętności oceny wartości odżywczej diety z zastosowaniem tabel składu i wartości odżywczej produktów i potraw oraz norm żywieniowych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 Treści programowe (</w:t>
            </w:r>
            <w:r>
              <w:rPr>
                <w:b/>
                <w:bCs/>
                <w:i/>
                <w:szCs w:val="24"/>
              </w:rPr>
              <w:t>z uwzględnieniem formy zajęć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Wykła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Wprowadzenie do dietetyki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trzeby energetyczne organizmu człowieka. Podstawowa przemiana materii i czynniki warunkujące jej poziom. Bilans energetyczny organizmu człowiek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odział środków spożywczych na grupy, charakterystyka ich wartości odżywczej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Zasady prawidłowego żywienia kobiet ciężarnych i karmiący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Zasady prawidłowego żywienia niemowląt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Ogólna charakterystyka diet objętych systemem dietetycznym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tiopatogeneza i skutki zdrowotne otyłości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Dietoprofilaktyka i żywienie w chorobach nowotworowych.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Ćwicze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ola w organizmie, występowanie w żywności i biodostępność podstawowych składników odżywcz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sady prawidłowego żywienia w różnych okresach ontogenezy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liczanie dobowego wydatku energetycznego poprzez wyliczanie podstawowej i całkowitej przemiany materii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sady ustalania i oceny jadłospisów ze szczególnym uwzględnieniem kobiet ciężarnych i karmiąc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etody oceny sposobu żywienia i stanu odżywienia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Żywienie dojelitowe i pozajelitowe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4.1. Przedmiotowe efekty uczenia się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60"/>
        <w:gridCol w:w="23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fek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tudent, który zaliczył przedmiot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dniesienie do kierunkowych efektów uczenia się</w:t>
            </w:r>
          </w:p>
        </w:tc>
      </w:tr>
      <w:tr>
        <w:trPr/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/>
              </w:rPr>
              <w:t>w zakresie</w:t>
            </w:r>
            <w:r>
              <w:rPr>
                <w:b/>
                <w:szCs w:val="24"/>
                <w:lang w:val="en-US"/>
              </w:rPr>
              <w:t>WIEDZY</w:t>
            </w:r>
            <w:r>
              <w:rPr>
                <w:szCs w:val="24"/>
                <w:lang w:val="en-US"/>
              </w:rPr>
              <w:t>zna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sady żywienia osób zdrowych i chorych w różnym wieku oraz żywienia dojelitowego i pozajelitowego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W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sady żywienia kobiety w różnych okresach jej życia i różnym stanie zdrowia, ze szczególnym uwzględnieniem okresu ciąży oraz zasady żywienia noworodków i niemowlą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W8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sady leczenia dietetycznego i powikłania dietoterapi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W8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0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Środki spożywcze specjalnego przeznaczenia żywieniowego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W83</w:t>
            </w:r>
          </w:p>
        </w:tc>
      </w:tr>
      <w:tr>
        <w:trPr/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/>
              </w:rPr>
              <w:t>w zakresie</w:t>
            </w:r>
            <w:r>
              <w:rPr>
                <w:b/>
                <w:szCs w:val="24"/>
                <w:lang w:val="en-US"/>
              </w:rPr>
              <w:t xml:space="preserve">UMIEJĘTNOŚCI </w:t>
            </w:r>
            <w:r>
              <w:rPr>
                <w:szCs w:val="24"/>
                <w:lang w:val="en-US"/>
              </w:rPr>
              <w:t>potrafi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ceniać stan odżywienia i sposób żywienia, prowadzić poradnictwo w zakresie żywienia zdrowych i chorych dzieci i dorosłych, w szczególności kobiet w różnych okresach ich życiai różnym stanie zdrowia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U6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tosować diety terapeutyczne w wybranych chorobach, nadzorować odrębności żywienia zbiorowego i rozpoznawać powikłania dietoterapi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U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4"/>
              </w:rPr>
              <w:t>Planować podstawowe diety pod względem ilościowym i jakościowym, w tym zalecenia żywieniowe dla kobiety w okresie ciąży i karmienia piersi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Ł1P_U6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0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4"/>
              </w:rPr>
              <w:t>Dobierać środki spożywcze specjalnego przeznaczenia żywieniowego i wystawiać na nie recepty w ramach realizacji zleceń lekarskich oraz udzielać informacji na temat ich stosowania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Ł1P_U68</w:t>
            </w:r>
          </w:p>
        </w:tc>
      </w:tr>
      <w:tr>
        <w:trPr/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 zakresie</w:t>
            </w:r>
            <w:r>
              <w:rPr>
                <w:b/>
                <w:szCs w:val="24"/>
                <w:lang w:val="en-US"/>
              </w:rPr>
              <w:t>KOMPETENCJI SPOŁECZNYCH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ierować się dobrem pacjenta, dbać o poszanowanie godności i autonomii osób powierzonych opiece,okazywać zrozumienie dla różnic światopoglądowych i kulturowych oraz empatię w relacji z pacjentem i jegorodzin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K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sięgać opinii ekspertów w przypadku trudności z samodzielnym rozwiązaniem problemu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POŁ1P_K5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strzegać i rozpoznawać własne ograniczenia w zakresie wiedzy , umiejętności i kompetencji społecznychoraz dokonywania samooceny deficytów i potrzeb edukacyjnych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Ł1P_K7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4.2. Sposoby weryfikacji osiągnięcia przedmiotowych efektów uczenia si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31"/>
        <w:gridCol w:w="461"/>
        <w:gridCol w:w="531"/>
        <w:gridCol w:w="427"/>
        <w:gridCol w:w="370"/>
        <w:gridCol w:w="426"/>
        <w:gridCol w:w="419"/>
        <w:gridCol w:w="363"/>
        <w:gridCol w:w="419"/>
        <w:gridCol w:w="449"/>
        <w:gridCol w:w="390"/>
        <w:gridCol w:w="449"/>
        <w:gridCol w:w="421"/>
        <w:gridCol w:w="365"/>
        <w:gridCol w:w="421"/>
        <w:gridCol w:w="426"/>
        <w:gridCol w:w="370"/>
        <w:gridCol w:w="426"/>
        <w:gridCol w:w="419"/>
        <w:gridCol w:w="364"/>
        <w:gridCol w:w="419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Efekty przedmiotowe </w:t>
            </w:r>
            <w:r>
              <w:rPr>
                <w:b/>
                <w:i/>
                <w:szCs w:val="24"/>
              </w:rPr>
              <w:t>(symbol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osób weryfikacji (+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– wykłady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- ćwiczenia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 ustny/pisemny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własna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e </w:t>
            </w:r>
            <w:r>
              <w:rPr>
                <w:b/>
                <w:bCs/>
                <w:i/>
                <w:iCs/>
                <w:sz w:val="20"/>
                <w:szCs w:val="20"/>
              </w:rPr>
              <w:t>(jakie?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4.3. Kryteria oceny stopnia osiągnięcia efektów uczenia się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20"/>
        <w:gridCol w:w="89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cena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ryterium oceny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ykład (W)</w:t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godność treści z tematem pracy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ezentacja wiedzy związanej z przedmiotem na poziomie zadowalającym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dzielenie wyczerpującej odpowiedzi na zadany temat, trafny dobór literatury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miejętność integracji wiedzy z przedmiotów pokrewnych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amodzielność i kreatywność w prezentacji problematyki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ćwiczenia (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1-68% jako średnia prawidłowych odpowiedzi z kolokwium oraz aktywności na zajęcia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9-76% jako średnia prawidłowych odpowiedzi z kolokwium oraz aktywności na zajęcia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77-84% jako średnia prawidłowych odpowiedzi z kolokwium oraz aktywności na zajęcia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85-92% jako średnia prawidłowych odpowiedzi z kolokwium oraz aktywności na zajęciach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93-100% jako średnia prawidłowych odpowiedzi z kolokwium oraz aktywności na zajęciach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5. BILANS PUNKTÓW ECTS – NAKŁAD PRACY STUDENTA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652"/>
        <w:gridCol w:w="1959"/>
      </w:tblGrid>
      <w:tr>
        <w:trPr/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ategoria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bciążeniestudenta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tudia stacjonar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tudia niestacjonarne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LICZBA GODZIN REALIZOWANYCH PRZY BEZPOŚREDNIM UDZIALE NAUCZYCIELA/GODZINY KONTAKTOWE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Udział w wykłada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Udział w ćwiczeniach, konwersatoria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ch, laboratoria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SAMODZIELNA PRACA STUDENTA /GODZINY NIEKONTAKTOWE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Przygotowanie do wykład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Przygotowanie do ćwicze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ŁĄCZNA LICZBA GODZ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UNKTY ECTS za przedmio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1:00Z</dcterms:created>
  <dc:creator>Przemysław Zając</dc:creator>
  <dc:description/>
  <dc:language>en-US</dc:language>
  <cp:lastModifiedBy>eBay</cp:lastModifiedBy>
  <dcterms:modified xsi:type="dcterms:W3CDTF">2022-09-22T12:01:00Z</dcterms:modified>
  <cp:revision>2</cp:revision>
  <dc:subject/>
  <dc:title/>
</cp:coreProperties>
</file>